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540"/>
        <w:gridCol w:w="738"/>
        <w:gridCol w:w="432"/>
        <w:gridCol w:w="360"/>
        <w:gridCol w:w="810"/>
        <w:gridCol w:w="630"/>
        <w:gridCol w:w="270"/>
        <w:gridCol w:w="1710"/>
        <w:gridCol w:w="540"/>
        <w:gridCol w:w="900"/>
        <w:gridCol w:w="720"/>
      </w:tblGrid>
      <w:tr>
        <w:trPr>
          <w:trHeight w:val="503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INFORMATION: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cer’s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#’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Contact &amp; Dept. PIO #’s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ct Office #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 the Appropriate B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hild seventeen (17) years of age or les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867480678"/>
            <w:bookmarkStart w:id="1" w:name="__Fieldmark__5_86748067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867480678"/>
            <w:bookmarkStart w:id="3" w:name="__Fieldmark__6_86748067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specific information concerning the child and/or abductor and is it availab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867480678"/>
            <w:bookmarkStart w:id="5" w:name="__Fieldmark__7_86748067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867480678"/>
            <w:bookmarkStart w:id="7" w:name="__Fieldmark__8_86748067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s there evidence and is the child believed to be in imminent danger of serious bodily harm or death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867480678"/>
            <w:bookmarkStart w:id="9" w:name="__Fieldmark__9_86748067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867480678"/>
            <w:bookmarkStart w:id="11" w:name="__Fieldmark__10_86748067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** DO NOT ACTIVATE IF YOU ANSWERED NO TO 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F THE ABOVE QUESTIONS.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child been entered into NCIC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_867480678"/>
            <w:bookmarkStart w:id="13" w:name="__Fieldmark__11_86748067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2_867480678"/>
            <w:bookmarkStart w:id="15" w:name="__Fieldmark__12_86748067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ing Category: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-Family Abduction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3_867480678"/>
            <w:bookmarkStart w:id="17" w:name="__Fieldmark__13_86748067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Parental Abduction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4_867480678"/>
            <w:bookmarkStart w:id="19" w:name="__Fieldmark__14_86748067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Other Abduction: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5_867480678"/>
            <w:bookmarkStart w:id="21" w:name="__Fieldmark__15_86748067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TIM INFORMATION:</w:t>
            </w:r>
          </w:p>
        </w:tc>
      </w:tr>
      <w:tr>
        <w:trPr>
          <w:trHeight w:val="432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Missing Child #1: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G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y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ir color, style, etc.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thing Descripti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cellaneous Information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Missing Child #2: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c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G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ye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ir color, style, etc.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thing Description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cellaneous Informatio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1620"/>
        <w:gridCol w:w="270"/>
        <w:gridCol w:w="270"/>
        <w:gridCol w:w="720"/>
        <w:gridCol w:w="450"/>
        <w:gridCol w:w="1170"/>
        <w:gridCol w:w="540"/>
        <w:gridCol w:w="2160"/>
      </w:tblGrid>
      <w:tr>
        <w:trPr>
          <w:trHeight w:val="42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SPECT INFORMATION: </w:t>
            </w:r>
          </w:p>
        </w:tc>
      </w:tr>
      <w:tr>
        <w:trPr>
          <w:trHeight w:val="4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Data #1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G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T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ye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ir color, style, etc.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thing description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cellaneous Information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Data  #2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GT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T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yes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ir color, style, etc.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thing description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cellaneous Information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spect Vehicle Data: 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icense Plate Number: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</w:t>
            </w:r>
            <w:bookmarkStart w:id="22" w:name="Text85"/>
            <w:bookmarkEnd w:id="22"/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tate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23" w:name="Text88"/>
            <w:bookmarkEnd w:id="23"/>
            <w:r>
              <w:rPr>
                <w:rFonts w:cs="Arial" w:ascii="Arial" w:hAnsi="Arial"/>
              </w:rPr>
              <w:t xml:space="preserve">Color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e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odel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dy Damage or other distinguishing details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DUCTION:</w:t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, County Last Seen in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&amp; Time Last See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umstance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ttach Photo</w:t>
            </w:r>
            <w:r>
              <w:rPr>
                <w:rFonts w:cs="Arial" w:ascii="Arial" w:hAnsi="Arial"/>
              </w:rPr>
              <w:t>: (If Available)</w:t>
            </w:r>
          </w:p>
        </w:tc>
        <w:tc>
          <w:tcPr>
            <w:tcW w:w="5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7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70"/>
        <w:gridCol w:w="3240"/>
        <w:gridCol w:w="2970"/>
      </w:tblGrid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CRIPT: </w:t>
            </w:r>
          </w:p>
        </w:tc>
      </w:tr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BE USED WHEN CALLING IN AN AMBER ALERT TO KKOB:</w:t>
            </w:r>
          </w:p>
        </w:tc>
      </w:tr>
      <w:tr>
        <w:trPr>
          <w:trHeight w:val="206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is is an emergency broadcast:</w:t>
            </w:r>
          </w:p>
        </w:tc>
      </w:tr>
      <w:tr>
        <w:trPr>
          <w:trHeight w:val="422" w:hRule="atLeast"/>
        </w:trPr>
        <w:tc>
          <w:tcPr>
            <w:tcW w:w="94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t approximately (time)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AM/PM</w:t>
            </w:r>
            <w:r>
              <w:rPr>
                <w:rFonts w:cs="Arial" w:ascii="Arial" w:hAnsi="Arial"/>
                <w:b/>
              </w:rPr>
              <w:t xml:space="preserve"> today</w:t>
            </w:r>
            <w:r>
              <w:rPr>
                <w:rFonts w:cs="Arial" w:ascii="Arial" w:hAnsi="Arial"/>
              </w:rPr>
              <w:t>,  (date)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94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man/woman by the name of;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d as: (</w:t>
            </w:r>
            <w:r>
              <w:rPr>
                <w:rFonts w:cs="Arial" w:ascii="Arial" w:hAnsi="Arial"/>
                <w:i/>
              </w:rPr>
              <w:t>age, ethnicity, descriptors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ducted a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year old 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ale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71_867480678"/>
            <w:bookmarkStart w:id="25" w:name="__Fieldmark__71_867480678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female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72_867480678"/>
            <w:bookmarkStart w:id="27" w:name="__Fieldmark__72_867480678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child.  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94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child is described as (victim information):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9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abductor was last seen in the area of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M/PM  and is driving the following vehicle.</w:t>
            </w:r>
          </w:p>
        </w:tc>
      </w:tr>
      <w:tr>
        <w:trPr>
          <w:trHeight w:val="368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 Information (if any)</w:t>
            </w:r>
          </w:p>
        </w:tc>
      </w:tr>
      <w:tr>
        <w:trPr>
          <w:trHeight w:val="1088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vehicle is a (color)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(year)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(make)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(model)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earing (state)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(license plate number)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.   Additional descriptors for the vehicle include;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.      </w:t>
            </w:r>
          </w:p>
        </w:tc>
      </w:tr>
      <w:tr>
        <w:trPr>
          <w:trHeight w:val="197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is an </w:t>
            </w:r>
            <w:r>
              <w:rPr>
                <w:rFonts w:cs="Arial" w:ascii="Arial" w:hAnsi="Arial"/>
                <w:b/>
              </w:rPr>
              <w:t>ABDUCTION</w:t>
            </w:r>
            <w:r>
              <w:rPr>
                <w:rFonts w:cs="Arial" w:ascii="Arial" w:hAnsi="Arial"/>
              </w:rPr>
              <w:t xml:space="preserve">.    Anyone with information should immediately call your local Law Enforcement Agency or (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)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.  Thank You.</w:t>
            </w:r>
          </w:p>
        </w:tc>
      </w:tr>
      <w:tr>
        <w:trPr>
          <w:trHeight w:val="395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oint of Contact Information: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umber: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360" w:right="-540" w:hanging="0"/>
      <w:rPr/>
    </w:pPr>
    <w:r>
      <w:rPr>
        <w:rFonts w:cs="Arial" w:ascii="Arial" w:hAnsi="Arial"/>
        <w:sz w:val="14"/>
        <w:szCs w:val="14"/>
      </w:rPr>
      <w:t xml:space="preserve">OPR: 43 AMBER ALERT/SILVER ALERT/ENDANGERED PERSON ADVISORY     ATTACHMENT A    PAGE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                        REVISED 06/24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652"/>
      <w:gridCol w:w="1980"/>
    </w:tblGrid>
    <w:tr>
      <w:trPr>
        <w:trHeight w:val="1548" w:hRule="atLeast"/>
      </w:trPr>
      <w:tc>
        <w:tcPr>
          <w:tcW w:w="190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982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DEPARTMENT OF PUBLIC SAFET</w:t>
          </w:r>
          <w:r>
            <w:rPr>
              <w:rFonts w:cs="Arial" w:ascii="Arial" w:hAnsi="Arial"/>
            </w:rPr>
            <w:t>Y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</w:rPr>
            <w:t>AMBER ALERT REPORT FORM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223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35:00Z</dcterms:created>
  <dc:creator>jpierce</dc:creator>
  <dc:description/>
  <cp:keywords/>
  <dc:language>en-US</dc:language>
  <cp:lastModifiedBy>Velasquez</cp:lastModifiedBy>
  <cp:lastPrinted>2013-05-30T10:41:00Z</cp:lastPrinted>
  <dcterms:modified xsi:type="dcterms:W3CDTF">2013-06-27T16:15:00Z</dcterms:modified>
  <cp:revision>12</cp:revision>
  <dc:subject/>
  <dc:title> </dc:title>
</cp:coreProperties>
</file>